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ZAMIESZCZENIA 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wieszczenie 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ustaleniu lokalizacji linii kolejow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0.256) oraz art. 9q ust. 2, 2a i 3 ustawy z dnia 28 marca 2003 r. </w:t>
      </w:r>
      <w:r>
        <w:rPr>
          <w:rFonts w:cs="Arial" w:ascii="Arial" w:hAnsi="Arial"/>
          <w:i/>
        </w:rPr>
        <w:t xml:space="preserve">o transporcie kolejowym </w:t>
      </w:r>
      <w:r>
        <w:rPr>
          <w:rFonts w:cs="Arial" w:ascii="Arial" w:hAnsi="Arial"/>
        </w:rPr>
        <w:t>(Dz.U.2020.1043)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WOJEWO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ŁOPOLSK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wiadamia, że 30 października 2020 r. została wydana decyzja </w:t>
      </w:r>
      <w:r>
        <w:rPr>
          <w:rFonts w:cs="Arial" w:ascii="Arial" w:hAnsi="Arial"/>
          <w:b/>
        </w:rPr>
        <w:t>Nr 3/2020 o ustaleniu lokalizacji linii kolejowej</w:t>
      </w:r>
      <w:r>
        <w:rPr>
          <w:rFonts w:cs="Arial" w:ascii="Arial" w:hAnsi="Arial"/>
        </w:rPr>
        <w:t xml:space="preserve"> dla inwestycji pn.:</w:t>
      </w:r>
      <w:r>
        <w:rPr>
          <w:rFonts w:cs="Arial" w:ascii="Arial" w:hAnsi="Arial"/>
          <w:b/>
          <w:i/>
        </w:rPr>
        <w:t xml:space="preserve"> Rozbudowa przejazdu drogowo – kolejowego w ciągu ul. Wrony wraz z dojazdami (Zadanie 1) oraz rozbiórką, budową, remontem, przebudową i rozbudową infrastruktury technicznej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a wniosek inwestora: </w:t>
      </w:r>
      <w:r>
        <w:rPr>
          <w:rFonts w:cs="Arial" w:ascii="Arial" w:hAnsi="Arial"/>
          <w:b/>
          <w:spacing w:val="-2"/>
        </w:rPr>
        <w:t>Gminy Miejskiej Kraków</w:t>
      </w:r>
      <w:r>
        <w:rPr>
          <w:rFonts w:cs="Arial" w:ascii="Arial" w:hAnsi="Arial"/>
          <w:spacing w:val="-2"/>
        </w:rPr>
        <w:t xml:space="preserve"> (pl. Wszystkich Świętych 3-4, 31-004 Kraków), działającego przez pełnomocnika: Pana Roberta Łopusiaka,</w:t>
      </w:r>
      <w:r>
        <w:rPr>
          <w:rFonts w:cs="Arial" w:ascii="Arial" w:hAnsi="Arial"/>
        </w:rPr>
        <w:t xml:space="preserve"> z 22 czerwca 2020 r.</w:t>
      </w:r>
      <w:r>
        <w:rPr>
          <w:rFonts w:cs="Arial" w:ascii="Arial" w:hAnsi="Arial"/>
          <w:spacing w:val="-2"/>
        </w:rPr>
        <w:t>, uzupełniony 15 lipca 2020 r., zmieniony 27 sierpnia 2020 r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ą objęte są nieruchomości (lub ich części) położone w granicach terenu wskazanego we wniosku dla lokalizacji inwestycji, zlokalizowane w województwie małopolskim, w powiecie Miasto Kraków: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403/2*, 405/2*, 406*, 432</w:t>
      </w:r>
      <w:r>
        <w:rPr>
          <w:rFonts w:cs="Arial" w:ascii="Arial" w:hAnsi="Arial"/>
        </w:rPr>
        <w:tab/>
        <w:tab/>
        <w:t>obręb 126104_9.0081 Podgórze,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98/1*, 198/2**, 211/1, 212</w:t>
      </w:r>
      <w:r>
        <w:rPr>
          <w:rFonts w:cs="Arial" w:ascii="Arial" w:hAnsi="Arial"/>
        </w:rPr>
        <w:tab/>
        <w:tab/>
        <w:t>obręb 126104_9.0083 Podgórze,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9/1*, 241, 242, 248/2</w:t>
      </w:r>
      <w:r>
        <w:rPr>
          <w:rFonts w:cs="Arial" w:ascii="Arial" w:hAnsi="Arial"/>
        </w:rPr>
        <w:tab/>
        <w:tab/>
        <w:t>obręb 126104_9.0084 Podgó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*, 309/1</w:t>
        <w:tab/>
      </w:r>
      <w:r>
        <w:rPr>
          <w:rFonts w:cs="Arial" w:ascii="Arial" w:hAnsi="Arial"/>
        </w:rPr>
        <w:tab/>
        <w:tab/>
        <w:tab/>
        <w:t>obręb 126104_9.0085 Podgór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gwiazdką oznaczono działki podlejące podziałowi w wyniku decyz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- podwójną gwiazdką oznaczono działkę stanowiącą własność Gminy Miejskiej Kraków</w:t>
      </w:r>
    </w:p>
    <w:p>
      <w:pPr>
        <w:pStyle w:val="Tekstpodstawowy21"/>
        <w:tabs>
          <w:tab w:val="clear" w:pos="708"/>
          <w:tab w:val="left" w:pos="644" w:leader="none"/>
        </w:tabs>
        <w:spacing w:lineRule="auto" w:line="276" w:before="0" w:after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inwestycji został określony przez Inwestora i obejmuje następujące roboty budowlan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udowę przejazdu drogowo -  kolejowego  w ciągu drogi gminnej – ulicy Wrony</w:t>
        <w:br/>
        <w:t>w Krakowie w km 11+605 wraz z dojazdami, budową chodnika, przebudową zjazdów indywidualnych, rozbudową, rozbiórką i budową rowów drogowych (w tym rowu melioracyjnego) oraz rozbiórką i budową przepustów (pod drogą i pod układem torowy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budowę, rozbiórkę i budowę infrastruktury technicznej (obejmującą sieci, przyłącza</w:t>
        <w:br/>
        <w:t>i urządzenia) w zakres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lektroenergetyki niskiego napięcia w tym oświetleni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ekomunikacji wraz z kanalizacją kablową 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nalizacji deszczowej oraz odwodnienia wgłębnego z odprowadzenia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analizacji sanitarnej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eci wodociągowej,</w:t>
      </w:r>
    </w:p>
    <w:p>
      <w:pPr>
        <w:pStyle w:val="Normal"/>
        <w:spacing w:lineRule="auto" w:line="276" w:before="0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gazow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Zgodnie z art. 9w ust.1 ustawy </w:t>
      </w:r>
      <w:r>
        <w:rPr>
          <w:rFonts w:cs="Arial" w:ascii="Arial" w:hAnsi="Arial"/>
          <w:b/>
          <w:i/>
        </w:rPr>
        <w:t>o transporcie kolejowym</w:t>
      </w:r>
      <w:r>
        <w:rPr>
          <w:rFonts w:cs="Arial" w:ascii="Arial" w:hAnsi="Arial"/>
          <w:b/>
        </w:rPr>
        <w:t xml:space="preserve"> przedmiotowej decyzji został nadany rygor natychmiastowej wykonalnośc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trony postępowania lub ich pełnomocnicy, legitymujący się pełnomocnictwem sporządzonym zgodnie z art. 32 i 33 Kodeksu postępowania administracyjnego, mogą zapoznać się z przedmiotową decyzją powołując się na znak sprawy </w:t>
      </w:r>
      <w:r>
        <w:rPr>
          <w:rFonts w:cs="Arial" w:ascii="Arial" w:hAnsi="Arial"/>
          <w:b/>
        </w:rPr>
        <w:t>WI-IV.747.2.1.2020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 osobiście</w:t>
      </w:r>
      <w:r>
        <w:rPr>
          <w:rFonts w:cs="Arial" w:ascii="Arial" w:hAnsi="Arial"/>
        </w:rPr>
        <w:t xml:space="preserve"> w Wydziale Infrastruktury Małopolskiego Urzędu Wojewódzkiego w Krakowie (ul. Basztowa 22, 31-156 Kraków, Oddział Gospodarki Przestrzennej, pok. nr 19, </w:t>
      </w:r>
      <w:r>
        <w:rPr>
          <w:rFonts w:cs="Arial" w:ascii="Arial" w:hAnsi="Arial"/>
          <w:b/>
        </w:rPr>
        <w:t xml:space="preserve">wyłącznie po wcześniejszym uzgodnieniu terminu drogą telefoniczną </w:t>
      </w:r>
      <w:r>
        <w:rPr>
          <w:rFonts w:cs="Arial" w:ascii="Arial" w:hAnsi="Arial"/>
        </w:rPr>
        <w:t>pod nr tel. 12 39 21 418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-BoldMT;Arial" w:ascii="Arial-BoldMT;Arial" w:hAnsi="Arial-BoldMT;Arial"/>
          <w:b/>
          <w:bCs/>
        </w:rPr>
        <w:t>za pośrednictwem wszelkich środków komunikacji zdalnej, w tym komunikacji</w:t>
      </w:r>
      <w:r>
        <w:rPr>
          <w:rFonts w:cs="Arial" w:ascii="Arial" w:hAnsi="Arial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elektronicznej </w:t>
      </w:r>
      <w:r>
        <w:rPr>
          <w:rFonts w:cs="ArialMT;Arial" w:ascii="ArialMT;Arial" w:hAnsi="ArialMT;Arial"/>
        </w:rPr>
        <w:t>(np. za pośrednictwem skrzynki ePUAP - /ag9300lhke/skrytka, faksem - 12 422 72 08, telefonicznie – 12 39 21 418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MT;Arial" w:ascii="ArialMT;Arial" w:hAnsi="ArialMT;Arial"/>
          <w:b/>
        </w:rPr>
        <w:t xml:space="preserve">pocztą tradycyjną </w:t>
      </w:r>
      <w:r>
        <w:rPr>
          <w:rFonts w:cs="ArialMT;Arial" w:ascii="ArialMT;Arial" w:hAnsi="ArialMT;Arial"/>
        </w:rPr>
        <w:t>wnioski o udostępnienie decyzji należy kierować na adres Małopolskiego Urzędu</w:t>
      </w:r>
      <w:r>
        <w:rPr>
          <w:rFonts w:cs="Arial" w:ascii="Arial" w:hAnsi="Arial"/>
        </w:rPr>
        <w:t xml:space="preserve"> </w:t>
      </w:r>
      <w:r>
        <w:rPr>
          <w:rFonts w:cs="ArialMT;Arial" w:ascii="ArialMT;Arial" w:hAnsi="ArialMT;Arial"/>
        </w:rPr>
        <w:t>Wojewódzkiego w Krakowie (ul. Basztowa 22, 31-156 Kraków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Jednocześnie informuje się, że zgodnie z przepisami</w:t>
      </w:r>
      <w:r>
        <w:rPr>
          <w:rFonts w:cs="Arial" w:ascii="Arial" w:hAnsi="Arial"/>
          <w:b/>
        </w:rPr>
        <w:t xml:space="preserve"> ustawy z dnia 28 marca 2003 r. </w:t>
      </w:r>
      <w:r>
        <w:rPr>
          <w:rFonts w:cs="Arial" w:ascii="Arial" w:hAnsi="Arial"/>
          <w:b/>
          <w:i/>
        </w:rPr>
        <w:t>o transporcie kolejowym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doręcza decyzję o ustaleniu lokalizacji linii kolejowej wnioskodawcy </w:t>
        <w:br/>
        <w:t xml:space="preserve">(na adres wskazany we wniosku) oraz wysyła zawiadomienie o jej wydaniu właścicielom i użytkownikom wieczystym nieruchomości objętych wnioskiem – </w:t>
        <w:br/>
        <w:t>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strony zawiadamia w drodze obwieszczeń w urzędzie wojewódzkim </w:t>
        <w:br/>
        <w:t>i urzędach gmin właściwych ze względu na przebieg linii kolejowej, na stronach internetowych tych gmin  oraz urzędu wojewódzkiego, a także w prasie lokalnej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regulowanego stanu prawnego nieruchomości objętych wnioskiem</w:t>
        <w:br/>
        <w:t>o wydanie decyzji o ustaleniu lokalizacji linii kolejowej lub braku w katastrze nieruchomości danych pozwalających na ustalenie danych osobowych,</w:t>
        <w:br/>
        <w:t>w szczególności adresu zamieszkania, właściciela lub użytkownika wieczystego nieruchomości albo w sytuacji, gdy właściciel lub użytkownik wieczysty nie żyją, a ich spadkobiercy nie wykazali prawa do spadku, zawiadomienie właściciela lub użytkownika wieczystego o wszczęciu postępowania o ustaleniu lokalizacji linii kolejowej następuje 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d przedmiotowej decyzji przysługuje stronom prawo wniesienia odwołania do Ministra Rozwoju, Pracy i Technologii za pośrednictwem Wojewody Małopolskiego, ul. Basztowa 22, 31-156 Kraków, w terminie 14 dni od dnia </w:t>
      </w:r>
      <w:r>
        <w:rPr>
          <w:rFonts w:cs="Arial" w:ascii="Arial" w:hAnsi="Arial"/>
          <w:b/>
          <w:u w:val="single"/>
        </w:rPr>
        <w:t>doręczeni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 przypadku zawiadomienia przez obwieszczenie – </w:t>
      </w:r>
      <w:r>
        <w:rPr>
          <w:rFonts w:cs="Arial" w:ascii="Arial" w:hAnsi="Arial"/>
          <w:b/>
          <w:u w:val="single"/>
        </w:rPr>
        <w:t>doręczenie</w:t>
      </w:r>
      <w:r>
        <w:rPr>
          <w:rFonts w:cs="Arial" w:ascii="Arial" w:hAnsi="Arial"/>
          <w:b/>
        </w:rPr>
        <w:t xml:space="preserve"> uważa się za dokonane po upływie czternastu dni od dnia publicznego ogłoszenia tj. ukazania się obwieszczenia o wydaniu decyz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zeczenie się prawa do wniesienia odwołania skutkuje brakiem możliwości odwołania od decyzji oraz jej zaskarżenia do wojewódzkiego sądu administracyj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 w:cs="Arial" w:ascii="Arial" w:hAnsi="Arial"/>
          <w:sz w:val="22"/>
        </w:rPr>
        <w:t xml:space="preserve">na tablicach ogłoszeń, stronie internetowej oraz Biuletynie Informacji Publicznej Małopolskiego Urzędu Wojewódzkiego (art. 9q ust. 2 i 2a ustawy </w:t>
      </w:r>
      <w:r>
        <w:rPr>
          <w:rFonts w:eastAsia="Calibri" w:cs="Arial" w:ascii="Arial" w:hAnsi="Arial"/>
          <w:i/>
          <w:iCs/>
          <w:sz w:val="22"/>
        </w:rPr>
        <w:t>o transporcie kolejowym</w:t>
      </w:r>
      <w:r>
        <w:rPr>
          <w:rFonts w:eastAsia="Calibri" w:cs="Arial" w:ascii="Arial" w:hAnsi="Arial"/>
          <w:sz w:val="22"/>
        </w:rPr>
        <w:t>);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tablicach ogłoszeń, stronach internetowych i w Biuletynie Informacji Publicznej Urzędu Miasta Krakowa (art. 9q ust. 2 i 2a ww. ustawy);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w prasie lokalnej (art. 9q ust. 2 i 2a ww. ustawy).</w:t>
      </w:r>
    </w:p>
    <w:p>
      <w:pPr>
        <w:pStyle w:val="Normal"/>
        <w:spacing w:before="0" w:after="16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4:00Z</dcterms:created>
  <dc:creator>Anna Steuer-Jurek</dc:creator>
  <dc:description/>
  <cp:keywords/>
  <dc:language>en-US</dc:language>
  <cp:lastModifiedBy>Michał Donocik</cp:lastModifiedBy>
  <dcterms:modified xsi:type="dcterms:W3CDTF">2020-11-02T11:51:00Z</dcterms:modified>
  <cp:revision>3</cp:revision>
  <dc:subject/>
  <dc:title/>
</cp:coreProperties>
</file>